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KE CASTLE MADISONVILLE PRIVATE SCHOOL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IENT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ake Castle Madisonville Private School, Inc.                                                                                                                                  E-mail: nancy.golemi@lakecastle.com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35 Highway 21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 Contact:  Nancy Golemi 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isonville,  LA  70447                                                                                                                                                                                   985-845-3537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chool Year of Interest (Circle One):      2013-2014               2014-2015                Other: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                                                            </w:t>
            </w:r>
            <w:r>
              <w:rPr>
                <w:b/>
                <w:bCs/>
                <w:sz w:val="19"/>
                <w:szCs w:val="19"/>
              </w:rPr>
              <w:t>Mother:                                                                                                    Father: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Name:                          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Address:                      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    </w:t>
            </w:r>
            <w:r>
              <w:rPr>
                <w:sz w:val="16"/>
                <w:szCs w:val="16"/>
              </w:rPr>
              <w:t>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Home Phone:              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Work Phone:              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Cell Phone:                 _________________________________________________                                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red by: __________________________________________________________________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                                                  </w:t>
            </w:r>
            <w:r>
              <w:rPr>
                <w:b/>
                <w:bCs/>
                <w:sz w:val="19"/>
                <w:szCs w:val="19"/>
                <w:u w:val="single"/>
              </w:rPr>
              <w:t>Student 1</w:t>
            </w:r>
            <w:r>
              <w:rPr>
                <w:b/>
                <w:bCs/>
                <w:sz w:val="19"/>
                <w:szCs w:val="19"/>
              </w:rPr>
              <w:t xml:space="preserve">:                                                </w:t>
            </w:r>
            <w:r>
              <w:rPr>
                <w:b/>
                <w:bCs/>
                <w:sz w:val="19"/>
                <w:szCs w:val="19"/>
                <w:u w:val="single"/>
              </w:rPr>
              <w:t>Student 2</w:t>
            </w:r>
            <w:r>
              <w:rPr>
                <w:b/>
                <w:bCs/>
                <w:sz w:val="19"/>
                <w:szCs w:val="19"/>
              </w:rPr>
              <w:t xml:space="preserve">:                                               </w:t>
            </w:r>
            <w:r>
              <w:rPr>
                <w:b/>
                <w:bCs/>
                <w:sz w:val="19"/>
                <w:szCs w:val="19"/>
                <w:u w:val="single"/>
              </w:rPr>
              <w:t>Student 3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Name:                            _________________________________        _________________________________       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Present Grade:               _________________________________        _________________________________       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Date of Birth:                _________________________________        _________________________________       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Present School:             _________________________________        _________________________________       __________________________________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NormalWeb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************************************************************************************************************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Office Use Only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Date Received: _______________________________       Orientation Attended:____________________________     _____________________________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06:00Z</dcterms:created>
  <dc:creator>Rhonda Hickman</dc:creator>
  <dc:description/>
  <cp:keywords/>
  <dc:language>en-US</dc:language>
  <cp:lastModifiedBy>Regina Harvey</cp:lastModifiedBy>
  <dcterms:modified xsi:type="dcterms:W3CDTF">2014-02-14T13:52:00Z</dcterms:modified>
  <cp:revision>7</cp:revision>
  <dc:subject/>
  <dc:title>Lake Castle Orientation Form</dc:title>
</cp:coreProperties>
</file>